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АДМИНИСТРАЦИЯ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ГОРОДА  РОСТОВА-НА-ДОНУ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color w:val="000000"/>
          <w:sz w:val="18"/>
          <w:szCs w:val="18"/>
          <w:lang w:eastAsia="ru-RU"/>
        </w:rPr>
        <w:t>РАСПОРЯЖЕНИЕ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 </w:t>
      </w:r>
      <w:r>
        <w:rPr/>
        <w:t xml:space="preserve"> 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250"/>
        <w:gridCol w:w="405"/>
        <w:gridCol w:w="1875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.12.2013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9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 </w:t>
      </w:r>
      <w:r>
        <w:rPr/>
        <w:t xml:space="preserve"> </w:t>
      </w:r>
    </w:p>
    <w:tbl>
      <w:tblPr>
        <w:tblW w:w="5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5"/>
      </w:tblGrid>
      <w:tr>
        <w:trPr>
          <w:trHeight w:val="208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города Ростова-на-Дону, ее отраслевых (функциональных) и территориальных органов к совершению коррупционных правонарушений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  </w:t>
      </w:r>
      <w:r>
        <w:rPr>
          <w:rFonts w:eastAsia="Times New Roman"/>
          <w:color w:val="000000"/>
          <w:sz w:val="18"/>
          <w:szCs w:val="18"/>
          <w:lang w:eastAsia="ru-RU"/>
        </w:rPr>
        <w:t>В  соответствии  со  статьей  9  Федерального закона  от  25.12.2008 № 273-ФЗ «О противодействии коррупции» (ред. от 30.09.2013)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1.  Утвердить Порядок уведомления представителя нанимателя (работодателя) о фактах обращения в целях склонения муниципальных служащих Администрации города Ростова-на-Дону, ее отраслевых (функциональных) и территориальных органов к совершению коррупционных правонарушений согласно приложению к настоящему распоряжению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2.  Руководителям Администрации города, ее отраслевых (функциональных) и территориальных органов обеспечить ознакомление под роспись с настоящим распоряжение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2.1.  муниципальных служащих Администрации города, ее отраслевых (функциональных) и территориальных органов;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2.2.  граждан, поступающих на муниципальную службу в Администрацию города, ее отраслевые (функциональные) и территориальные органы  при заключении трудового договора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/>
          <w:color w:val="000000"/>
          <w:sz w:val="18"/>
          <w:szCs w:val="18"/>
          <w:lang w:eastAsia="ru-RU"/>
        </w:rPr>
        <w:t>3. Признать утратившим силу распоряжение Администрации города Ростова-на-Дону от 30.09.2010 № 545 «Об утверждении Положения о порядке уведомления Мэра (главы Администрации) города Ростова-на-Дону о фактах обращения в целях склонения муниципальных служащих к совершению коррупционных правонарушений и о внесении изменений в постановление Мэра города от 10.04.2009 № 255»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/>
          <w:lang w:eastAsia="ru-RU"/>
        </w:rPr>
        <w:t xml:space="preserve">          </w:t>
      </w:r>
      <w:r>
        <w:rPr>
          <w:rFonts w:eastAsia="Times New Roman"/>
          <w:color w:val="000000"/>
          <w:sz w:val="18"/>
          <w:szCs w:val="18"/>
          <w:lang w:eastAsia="ru-RU"/>
        </w:rPr>
        <w:t xml:space="preserve">  </w:t>
      </w:r>
      <w:r>
        <w:rPr>
          <w:rFonts w:eastAsia="Times New Roman"/>
          <w:color w:val="000000"/>
          <w:sz w:val="18"/>
          <w:szCs w:val="18"/>
          <w:lang w:eastAsia="ru-RU"/>
        </w:rPr>
        <w:t>4.  Контроль за выполнением настоящего распоряжения возложить на заместителя главы Администрации города (по организационно-правовым и кадровым вопросам) А.Н. Шамановского, руководителей отраслевых (функциональных) и территориальных органов Администрации города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/>
          <w:color w:val="000000"/>
          <w:sz w:val="18"/>
          <w:szCs w:val="18"/>
          <w:lang w:eastAsia="ru-RU"/>
        </w:rPr>
        <w:t>Распоряжение  вносит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Управление  по вопросам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муниципальной службы и кадров                                                      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Приложение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к распоряжению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Администрации города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от 04.12.2013 №519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ПОРЯДОК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уведомления представителя нанимателя (работодателя)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о фактах обращения в целях склонения муниципальных служащих Администрации города Ростова-на-Дону, ее отраслевых (функциональных) и территориальных органов к совершению коррупционных правонарушений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1. Настоящий Порядок устанавливает процедуру уведомления представителя нанимателя (работодателя) о фактах обращения в целях склонения муниципальных служащих Администрации города Ростова-на-Дону, ее отраслевых (функциональных) и территориальных органов к совершению коррупционных правонарушений, перечень сведений, содержащихся в уведомлении, порядок регистрации уведомлений и организации проверки содержащихся в них сведений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2. Муниципальные служащие Администрации города и ее органов обязаны незамедлительно уведомить представителя нанимателя (работодателя) обо всех случаях обращения к ним в целях склонения их к совершению коррупционных правонарушений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3. При нахождении муниципального служащего в командировке, отпуске, вне места прохождения муниципальной службы по иным основаниям, муниципальный служащий обязан подать уведомление не позднее дня, следующего за днем прибытия к месту прохождения муниципальной службы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4. Невыполнение муниципальным служащим обязанности по уведомлению представителя нанимателя (работодателя) о фактах обращения в целях склонения к совершению коррупционных правонарушений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5. Уведомление о фактах обращения в целях склонения к совершению коррупционных правонарушений (далее – уведомление) подается муниципальным служащим письменно на имя лица, осуществляющего полномочия представителя нанимателя (работодателя) в отношении данного муниципального служащего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6. В уведомлении о фактах обращения в целях склонения к совершению коррупционных правонарушений указываются следующие сведения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- фамилия, имя, отчество, замещаемая должность, номер контактного телефона муниципального служащего, подавшего уведомление;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- дата, время, место и обстоятельства склонения муниципального служащего к совершению коррупционных правонарушений;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- все известные сведения о лице (группе лиц), склонявшем муниципального служащего к совершению коррупционного правонарушения;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- подробные сведения о том, в чем выражалось склонение к совершению коррупционного правонарушения;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- подпись муниципального служащего, подавшего уведомление, расшифровка подписи и дата составления уведомления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К уведомлению прилагаются все имеющиеся у муниципального служащего материалы, относящиеся к информации, изложенной в уведомлении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7. Муниципальный служащий представляет уведомление в кадровую службу либо работнику, ответственному за кадровую работу в соответствующем органе Администрации города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8. Работник, ответственный за кадровую работу, регистрирует уведомление в день его поступления в журнале регистрации уведомлений представителя нанимателя (работодателя) о фактах обращения в целях склонения муниципальных служащих к совершению коррупционных правонарушений (далее - журнал регистрации), составленном по форме согласно приложению к настоящему Порядку. Листы журнала должны быть пронумерованы, прошнурованы и скреплены печатью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Копия зарегистрированного в установленном порядке уведомления выдается муниципальному служащему. Муниципальный служащий о получении копии ставит свою подпись в журнале регистрации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лица, зарегистрировавшего данное уведомление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9. Работник, ответственный за кадровую работу, не позднее дня, следующего за днем подачи уведомления, направляет зарегистрированное уведомление представителю нанимателя (работодателю) для принятия решения об организации проверки содержащихся в нем сведений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10. Представитель нанимателя (работодатель) рассматривает уведомление и принимает решение о проведении проверки, либо об отказе в ее проведении. Решение об отказе в проведении проверки может быть принято в случае отсутствия в событиях, описываемых в уведомлении, признаков склонения муниципального служащего к совершению коррупционного правонарушения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11. Проверка сведений, содержащихся в уведомлении, осуществляется кадровой службой, либо работником, ответственным за кадровую работу, в течение двадцати рабочих дней со дня принятия решения о ее проведении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12. В ходе проверки запрашиваются дополнительные объяснения у муниципального служащего, и иных лиц, которым могут быть известны исследуемые в ходе проверки обстоятельства, а также изучаются документы предметы, видео- и (или) аудиозаписи, имеющие отношение к информации, изложенной в уведомлении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13. Результаты проведенной проверки с выводами и предложениями направляются представителю нанимателя (работодателю)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14. В случае, если в выводах по результатам проведенной проверки установлено, что в уведомлении, поступившем от муниципального служащего, содержится информация о признаках административного правонарушения или преступления, по решению представителя нанимателя (работодателя) копии уведомления и материалов, имеющих отношение к информации, изложенной в уведомлении, направляются в соответствующие государственные органы, не позднее трех рабочих дней со дня завершения проверки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15. Работник, ответственный за кадровую работу, обязан ознакомить муниципального служащего, подавшего уведомление, с результатами проверки в течение трех рабочих дней с момента ее завершения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 </w:t>
      </w:r>
      <w:r>
        <w:rPr/>
        <w:t xml:space="preserve"> 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255"/>
        <w:gridCol w:w="2550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ведующий сектором нормативных документов Администрации города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-12"/>
                <w:sz w:val="18"/>
                <w:szCs w:val="18"/>
                <w:lang w:eastAsia="ru-RU"/>
              </w:rPr>
              <w:t>Т.Н.Тареева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    </w:t>
      </w:r>
      <w:r>
        <w:rPr>
          <w:rFonts w:eastAsia="Times New Roman"/>
          <w:color w:val="000000"/>
          <w:sz w:val="18"/>
          <w:szCs w:val="18"/>
          <w:lang w:eastAsia="ru-RU"/>
        </w:rPr>
        <w:t>Приложение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18"/>
          <w:szCs w:val="18"/>
          <w:lang w:eastAsia="ru-RU"/>
        </w:rPr>
        <w:t>к Порядку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ФОРМА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журнала учета уведомлений представителя нанимателя (работодателя) о фактах обращения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с целью склонения муниципальных служащих к совершению коррупционных правонарушений</w:t>
      </w:r>
      <w:r>
        <w:rPr/>
        <w:t xml:space="preserve"> </w:t>
      </w:r>
    </w:p>
    <w:tbl>
      <w:tblPr>
        <w:tblW w:w="979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280"/>
        <w:gridCol w:w="1414"/>
        <w:gridCol w:w="1277"/>
        <w:gridCol w:w="1313"/>
        <w:gridCol w:w="1286"/>
        <w:gridCol w:w="1125"/>
        <w:gridCol w:w="958"/>
      </w:tblGrid>
      <w:tr>
        <w:trPr>
          <w:trHeight w:val="300" w:hRule="atLeast"/>
        </w:trPr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color w:val="0E0B63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Регистрационный номер уведомления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Дата регистрации уведомления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Сведения о муниципальном служащем, подавшем уведомлени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Фамилия, имя, отчество лица, принявшего уведомлени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Подпись лица, принявшего уведомлени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Подпись муниципа-льного служащего, подавшего уведомле-ни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Результат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проверки информации, изложенной в уведомлени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фамилия, имя отчество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замещаемая должность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8:17:00Z</dcterms:created>
  <dc:creator>Zed</dc:creator>
  <dc:description/>
  <dc:language>en-US</dc:language>
  <cp:lastModifiedBy>Zed</cp:lastModifiedBy>
  <dcterms:modified xsi:type="dcterms:W3CDTF">2015-07-14T18:17:00Z</dcterms:modified>
  <cp:revision>2</cp:revision>
  <dc:subject/>
  <dc:title/>
</cp:coreProperties>
</file>